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lang w:val="en-US" w:eastAsia="en-US"/>
        </w:rPr>
        <w:t>GRAD SPLIT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Javni natječaj za prijavu projekata/programa udruga iz područja zaštite okoliša od interesa za Grad Split za 2024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:</w:t>
      </w:r>
    </w:p>
    <w:p>
      <w:pPr>
        <w:pStyle w:val="SubTitle2"/>
        <w:rPr/>
      </w:pPr>
      <w:r>
        <w:rPr>
          <w:rFonts w:cs="Arial" w:ascii="Arial" w:hAnsi="Arial"/>
          <w:sz w:val="28"/>
          <w:szCs w:val="28"/>
          <w:lang w:val="hr-HR"/>
        </w:rPr>
        <w:t>15.1.2025.</w:t>
      </w:r>
    </w:p>
    <w:p>
      <w:pPr>
        <w:pStyle w:val="SubTitle2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azdoblje provedbe obuhvaćeno izvještajem:</w:t>
      </w:r>
    </w:p>
    <w:p>
      <w:pPr>
        <w:pStyle w:val="SubTitle2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t>2024. godina</w:t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32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szCs w:val="32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/programa i  projektu/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 odobrenog 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udruz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0"/>
              </w:rPr>
              <w:t>(u udruzi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provedbe projekta/progra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 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x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udr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ili program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jekta/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3"/>
              <w:gridCol w:w="1795"/>
              <w:gridCol w:w="1789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 xml:space="preserve">Naziv aktivnosti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 i dokazni materijal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 xml:space="preserve">Datum i mjesto održavanja aktivnosti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 xml:space="preserve">Npr. Radionica 1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Izvoditelj 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Radionica je s temom xxx namijenjena xxx. Radionicu je pohađalo ukupno xxx korisnika, dobne skupine xxx i provedena je edukacija o xxx (dokazni materijal fotografije, video, potpisne liste, mediji itd.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Educirano xxx korisnik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Objavljeno xxx objava o radionici u medij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Informirano xxx krajnjih korisnika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Akcija čišćenja 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Udruga 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Akcija čišćenja se održala dana xxx na lokaciji xxx. Akciji su pristupili (definirati broj) volonteri, profesionalni ronioci, predavači itd. (dokazni materijal fotografije, video, potpisne liste, mediji itd.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Npr. Očišćeno xxx km2 površi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Skupljeno xxx tona otpa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Umreženo xxx korisnik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Educirano xxx korisnik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  <w:t>Objavljeno xxx objava u medij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i/>
                      <w:i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i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/programom (spol, dob, mjesto odakle su korisnici, njihove potrebe i druge eventualne posebnosti) i broj korisnika obuhvaćenih projektom/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jekta/programa, navedite koji su bili razlozi, je li i na koji način ugovaratelj upoznat s promjenama, te na koji su način promjene utjecale na rezultate i ciljeve projekta/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1. Opišite konkretne aktivnosti partnerske/ih udrug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Navedite 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Navedite je li tijekom provedbe  projekta/programa  ostvarena  suradnja 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5. Nastavlja li se suradnja s drugim dionicima i jesu li pokrenute nove inicijative i/ili projekti/program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 Navedite broj zaposlenih i broj volontera uključenih u provedbu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Jesu li zaposlene nove osobe za potrebe provedbe projekta/programa (u udruz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. U kojim su aktivnostima sudjelovali volonteri na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4. Je li bilo promjena vezano uz osobe koje su sudjelovale u provedbi projekta/programa u odnosu na prijedlog projekta/program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čanje kapaciteta udru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Koje su povratne informacije uključenih u edukaciju? Na koji je konkretno način edukacija doprinijela razvoju kompetencija zaposlenih u udruzi/udrug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Ukratko prikažite rezultate vrednovanja projekta/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Imate li posebni izvještaj o provedenom 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Na koji način će se koristiti rezultati projekta/programa  nakon završetka provedbe? Postoji li plan nastavka projektnih/programsk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7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8.Ostali podaci o dosadašnjoj provedbi projekta/program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0.1. Popis obveznih priloga uz opisni izvještaj (zapisnici, fotografije, potpisne list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 ovlaštene osob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6:00Z</dcterms:created>
  <dc:creator>UZUVRH</dc:creator>
  <dc:description/>
  <cp:keywords/>
  <dc:language>en-US</dc:language>
  <cp:lastModifiedBy>Andrea Barić</cp:lastModifiedBy>
  <cp:lastPrinted>2020-02-20T10:54:00Z</cp:lastPrinted>
  <dcterms:modified xsi:type="dcterms:W3CDTF">2024-04-02T11:28:00Z</dcterms:modified>
  <cp:revision>14</cp:revision>
  <dc:subject/>
  <dc:title> </dc:title>
</cp:coreProperties>
</file>