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8950" cy="5657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natječaj za prijavu projekata/programa udruga iz područja zaštite okoliša od interesa za Grad Split za 2024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ili programa financiranog od strane ugovornih tijela. Kako bi se projekt ili program nesmetano provodio, sve udrug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Javnog natječaja za prijavu projekata/programa udruga iz područja zaštite okoliša od interesa za Grad Split za 2024. godinu i upute za podnošenje prijave te razumjeti svoju ulogu u projektu ili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su suglasni da ih udruga - prijavitelj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drug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udruga -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/programu partneri trebaju usuglasiti prije nego ih udruga - prijavitelj podnese davatelju financijskih sredstava. Ako se ne mogu usuglasiti, udruga -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jekta ili 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Splitu / Upravnom odjelu za urbanizam, Odsjeku za zaštitu okoliša, 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osobe ovlaštene za zastupanje prijavitelja projekta ili 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34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7:00Z</dcterms:created>
  <dc:creator>UZUVRH</dc:creator>
  <dc:description/>
  <cp:keywords/>
  <dc:language>en-US</dc:language>
  <cp:lastModifiedBy>Andrea Barić</cp:lastModifiedBy>
  <cp:lastPrinted>2014-02-12T15:59:00Z</cp:lastPrinted>
  <dcterms:modified xsi:type="dcterms:W3CDTF">2024-04-02T11:31:00Z</dcterms:modified>
  <cp:revision>11</cp:revision>
  <dc:subject/>
  <dc:title>  </dc:title>
</cp:coreProperties>
</file>