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right="-1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24"/>
          <w:lang w:bidi="zxx"/>
        </w:rPr>
      </w:pPr>
      <w:r>
        <w:rPr>
          <w:rFonts w:cs="Arial" w:ascii="Arial" w:hAnsi="Arial"/>
          <w:b/>
          <w:bCs/>
          <w:sz w:val="18"/>
          <w:szCs w:val="24"/>
          <w:lang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lang w:val="en-US" w:eastAsia="en-US"/>
        </w:rPr>
        <w:drawing>
          <wp:inline distT="0" distB="0" distL="0" distR="0">
            <wp:extent cx="491490" cy="565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IZJA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 financiranim projektima/programima udruga iz javnih izvora u 2023. godini i/ili sredstva iz dijela prihoda od igara na sreću u 2023. godini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0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7495</wp:posOffset>
                      </wp:positionV>
                      <wp:extent cx="20828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21pt;mso-wrap-distance-left:0pt;mso-wrap-distance-right:0pt;mso-wrap-distance-top:0pt;mso-wrap-distance-bottom:0pt;margin-top:-21.85pt;mso-position-vertical-relative:text;margin-left: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390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6.7pt;mso-position-vertical-relative:text;margin-left:14.1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6.5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930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financijsku potporu za svoje projekte iz javnih izvora u 2023. godini i/ili sredstva iz dijela prihoda od igara na sreću u 2023. godini, a po natječajima/javnim pozivima tijela državne uprave, Vladinih ureda i tijela, javnih institucija, jedinica lokalne i područne (regionalne) samouprave odnosno sredstva iz fondova EU i međunarodnih fondova: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PROJEKTA/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 xml:space="preserve">PROGRAMA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Upisati naziv tijela državne uprave ili jedinice lokalne i područne (regionalne) samouprave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ind w:right="-1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ind w:right="-1" w:hanging="0"/>
                    <w:rPr/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FAZA PROJEKTA/</w:t>
                  </w:r>
                </w:p>
                <w:p>
                  <w:pPr>
                    <w:pStyle w:val="WWNaslovtablice11111111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PROGRAMA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a.) završen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b.)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3….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JE DOB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financijsku potporu niti za jedan program/projekt prijavljen na natječaje tijela državne uprave i/ili jedinica lokalne i područne (regionalne) samouprave u 2023. godini (do 1.1. 2024. godine), odnosno organizacija nije ni prijavljivala svoj program natječaje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isti projekt/program za su/financiranje iz javnih izvora u 20_./20_. godini kod ____________ </w:t>
            </w:r>
            <w:r>
              <w:rPr>
                <w:rFonts w:cs="Arial" w:ascii="Arial" w:hAnsi="Arial"/>
                <w:sz w:val="22"/>
                <w:szCs w:val="22"/>
                <w:u w:val="single"/>
                <w:lang w:bidi="zxx"/>
              </w:rPr>
              <w:t>(naziv davatelja financijskih sredstav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) za koji se očekuju rezultati procjene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Gradu Splitu, te svim drugim davateljima financijskih sredstava iz javnih izvora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prema Gradu Splitu i/ili drugim davateljima financijskih sredstava iz javnih izvora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____________________________</w:t>
            </w:r>
          </w:p>
        </w:tc>
      </w:tr>
    </w:tbl>
    <w:p>
      <w:pPr>
        <w:pStyle w:val="Normal"/>
        <w:snapToGrid w:val="false"/>
        <w:ind w:right="-1" w:firstLine="708"/>
        <w:rPr/>
      </w:pPr>
      <w:r>
        <w:rPr>
          <w:rFonts w:cs="Arial" w:ascii="Arial" w:hAnsi="Arial"/>
          <w:i/>
          <w:sz w:val="18"/>
          <w:szCs w:val="18"/>
          <w:lang w:bidi="zxx"/>
        </w:rPr>
        <w:t>Navesti razlog zbog kojih udruga nije ispunila ugovorne obveze</w:t>
      </w:r>
    </w:p>
    <w:p>
      <w:pPr>
        <w:pStyle w:val="TextBody"/>
        <w:spacing w:before="0" w:after="227"/>
        <w:ind w:right="-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me i prezime ovlaštene za zastupanje prijavitelja projekta ili 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0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5:00Z</dcterms:created>
  <dc:creator>nenad</dc:creator>
  <dc:description/>
  <cp:keywords/>
  <dc:language>en-US</dc:language>
  <cp:lastModifiedBy>Andrea Barić</cp:lastModifiedBy>
  <cp:lastPrinted>2014-05-22T15:06:00Z</cp:lastPrinted>
  <dcterms:modified xsi:type="dcterms:W3CDTF">2024-04-02T11:50:00Z</dcterms:modified>
  <cp:revision>12</cp:revision>
  <dc:subject/>
  <dc:title>  </dc:title>
</cp:coreProperties>
</file>