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me i prezi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Adre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it,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tel./mob.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SPLITSKO-DALMATINSKA ŽUPANIJ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Upravni odjel za zaštitu okoliša, komunalne poslov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frastrukturu i investici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21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movinskog rat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 u t e 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GRAD SPL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Upravni odjel za komunalne posl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bala kneza Branimira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21000 Spli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Ž A L B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 rješenje o utvrđivanju obveze komunalnog doprinosa Upravnog odjela za komunalne poslove Grada Split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                             go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Grad Split, kao Voditelj zbirke osobnih podataka obavještava Vas da će se Vaši osobni podaci prikupljati i koristiti u svrhu naplate komunalnog doprinosa i biti obrađen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hvaćanjem ove Izjave, smatra se da sukladno članku 6. stavku 1. točki a UREDBE (EU) 2016/679 EUROPSKOG PARLAMENTA I VIJEĆA slobodno i izričito dajete privolu na prikupljanje i obradu Vaših osobnih podataka ustupljenih Gradu Splitu u gore navedenu svrh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i osobni podaci tretirat će se sukladno zakonskim ograničenjima i uz primjenu odgovarajućih tehničko – sigurnosnih mjer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i osobni podaci dostavljat će se trećim osobama bez vaše izričite prethodne suglasnosti samo u slučajevima propisanim pozitivnim zakonskim propis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pisom ove izjave potvrđujete da imate više od 18 godina i da zakonski možete dati svoj dobrovoljni pristanak na prikupljanje i obradu Vaših osobnih podata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/potpis/</w:t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0" w:hanging="0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770" w:hanging="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Gorana Jurac</dc:creator>
  <dc:description/>
  <dc:language>en-US</dc:language>
  <cp:lastModifiedBy>Grozdana Rogosic</cp:lastModifiedBy>
  <cp:lastPrinted>2018-05-28T10:41:00Z</cp:lastPrinted>
  <dcterms:modified xsi:type="dcterms:W3CDTF">2023-02-27T11:25:00Z</dcterms:modified>
  <cp:revision>2</cp:revision>
  <dc:subject/>
  <dc:title/>
</cp:coreProperties>
</file>